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CZEGÓŁOWY OPIS PRZEDMIOTU ZAMÓWI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708"/>
        <w:gridCol w:w="1080"/>
        <w:gridCol w:w="1080"/>
        <w:gridCol w:w="1260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kursu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a przezjazu autobusó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ozy ilość km dzien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wozy ilość km dzien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ilość kilometrów dzienne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ęczyca – Krzepocin – Topola Katowa                    – Wilczkowice – Topola Królews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Topola Katowa – Wilczkowice                – Janków – Wilczkowice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Leźnica Mała – Topola Królewska </w:t>
              <w:b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Dąbie – Mikołajew – Błonie           </w:t>
            </w:r>
          </w:p>
          <w:p>
            <w:pPr>
              <w:pStyle w:val="Normal"/>
              <w:jc w:val="center"/>
              <w:rPr/>
            </w:pPr>
            <w:r>
              <w:rP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Siedlec – Topola Królewska           </w:t>
            </w:r>
          </w:p>
          <w:p>
            <w:pPr>
              <w:pStyle w:val="Normal"/>
              <w:jc w:val="center"/>
              <w:rPr/>
            </w:pPr>
            <w:r>
              <w:rP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ęczyca – Garbalin – Topola Królewska</w:t>
            </w:r>
          </w:p>
          <w:p>
            <w:pPr>
              <w:pStyle w:val="Normal"/>
              <w:jc w:val="center"/>
              <w:rPr/>
            </w:pPr>
            <w:r>
              <w:rPr/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Garbalin – Topola Królew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ęczyca – Dobrogosty (sklep) – Topola Królewska – Łęczyca ( U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Dobrogosty – Prądzew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-Błonie SP – Łęka 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ęczyca - Topola Królewska – Dzierzbiętów Duży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Rocznie:  190 dni x 670 km = 127 300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8:00Z</dcterms:created>
  <dc:creator>U.G. "Łęczyca"</dc:creator>
  <dc:description/>
  <dc:language>en-US</dc:language>
  <cp:lastModifiedBy>pokoj 5</cp:lastModifiedBy>
  <cp:lastPrinted>2008-07-29T13:04:00Z</cp:lastPrinted>
  <dcterms:modified xsi:type="dcterms:W3CDTF">2008-07-29T11:04:00Z</dcterms:modified>
  <cp:revision>5</cp:revision>
  <dc:subject/>
  <dc:title>Nr</dc:title>
</cp:coreProperties>
</file>